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新冠病毒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IgG</w:t>
                        </w:r>
                        <w:r>
                          <w:rPr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IgM</w:t>
                        </w:r>
                        <w:r>
                          <w:rPr>
                            <w:lang w:val="en-US" w:eastAsia="zh-CN"/>
                          </w:rPr>
                          <w:t>抗体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.4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58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