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检验科新冠核酸提取试剂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6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1-20T08:56:4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