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抗菌洗手液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单价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02T02:28:38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