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潘太克斯胃镜维修</w:t>
                  </w:r>
                </w:p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.2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ableContents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02T04:22:34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