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>
                      <w:trHeight w:val="372" w:hRule="atLeast"/>
                    </w:trPr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医疗设备一批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48.86</w:t>
                        </w:r>
                        <w:r>
                          <w:rPr/>
                          <w:t>万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/>
                          <w:t>三个工作日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其他事项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见询价文件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42:00Z</dcterms:created>
  <dc:creator>cqcsddq</dc:creator>
  <dc:description/>
  <dc:language>en-US</dc:language>
  <cp:lastModifiedBy>王鱼西</cp:lastModifiedBy>
  <dcterms:modified xsi:type="dcterms:W3CDTF">2020-08-14T07:42:00Z</dcterms:modified>
  <cp:revision>2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