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便携式肺功能仪（含康复训练及管理功能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9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06T07:31:00Z</dcterms:modified>
  <cp:revision>21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