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空气波压力循环治疗仪二次采购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7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三个工作日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其他事项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见询价文件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9:00Z</dcterms:created>
  <dc:creator>cqcsddq</dc:creator>
  <dc:description/>
  <cp:keywords/>
  <dc:language>en-US</dc:language>
  <cp:lastModifiedBy>王鱼西</cp:lastModifiedBy>
  <dcterms:modified xsi:type="dcterms:W3CDTF">2020-07-06T07:28:00Z</dcterms:modified>
  <cp:revision>19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