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妇产科腔内泌尿外科手术电极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7-03T08:08:1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