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PACS</w:t>
                        </w:r>
                        <w:r>
                          <w:rPr/>
                          <w:t>升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42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46:00Z</dcterms:created>
  <dc:creator>cqcsddq</dc:creator>
  <dc:description/>
  <cp:keywords/>
  <dc:language>en-US</dc:language>
  <cp:lastModifiedBy>王鱼西</cp:lastModifiedBy>
  <dcterms:modified xsi:type="dcterms:W3CDTF">2020-07-31T13:48:00Z</dcterms:modified>
  <cp:revision>6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