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医用液晶监视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3.5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7-15T08:25:00Z</dcterms:modified>
  <cp:revision>23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