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病理系统升级二次采购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20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7-13T06:40:00Z</dcterms:modified>
  <cp:revision>1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