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科细胞染色液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08T02:44:1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