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一科一次性使用腔镜直线切割吻合器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78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6-05T08:18:1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