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便携式肺功能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30T02:39:00Z</dcterms:modified>
  <cp:revision>16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