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电子健康卡发卡自助机长医分采〔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〕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11005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号补遗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其他补充说明： 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质保期及服务承诺：不低于三年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电子健康卡发卡自助机须与医院信息平台进行对接，接口费由中标方承担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33:00Z</dcterms:created>
  <dc:creator>tan</dc:creator>
  <dc:description/>
  <dc:language>en-US</dc:language>
  <cp:lastModifiedBy>王鱼西</cp:lastModifiedBy>
  <dcterms:modified xsi:type="dcterms:W3CDTF">2020-06-18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