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输血丙氨酸氨基转移标准物质中值等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5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06-18T03:05:03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