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科丙型肝炎病毒抗体血清标准物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6-16T01:37:3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