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空气波压力治疗系统</w:t>
                        </w:r>
                        <w:r>
                          <w:rPr/>
                          <w:t>4</w:t>
                        </w:r>
                        <w:r>
                          <w:rPr/>
                          <w:t>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16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朱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楷体" w:hAnsi="楷体" w:eastAsia="楷体" w:cs="楷体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 w:val="24"/>
                            <w:szCs w:val="24"/>
                          </w:rPr>
                          <w:t>13350349399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6-15T03:33:00Z</dcterms:modified>
  <cp:revision>7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