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6</w:t>
                        </w:r>
                        <w:r>
                          <w:rPr/>
                          <w:t>分钟步行试验包二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朱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 w:val="24"/>
                            <w:szCs w:val="24"/>
                          </w:rPr>
                          <w:t>1335034939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15T03:28:0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