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自动弹力线痔疮套扎吻合器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6-11T08:51:2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