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临床支持中心一次性真空采血管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.2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06-11T08:52:28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