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聚乳防粘连凝胶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6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9T02:51:5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