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神经外科一次性无菌经外周中心静脉导管套装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29T02:46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