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rFonts w:eastAsia="Times New Roman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lang w:val="en-US" w:eastAsia="zh-CN"/>
                          </w:rPr>
                          <w:t>泌尿外科一次性包皮环切缝合器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5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05-28T02:15:5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