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二科一次性负压引流装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1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5T07:19:4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