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骨一科金属缆索系统、骨针等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68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5-25T07:21:13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