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病理科人乳头瘤病毒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E6/E7mRNA</w:t>
                        </w:r>
                        <w:r>
                          <w:rPr>
                            <w:lang w:val="en-US" w:eastAsia="zh-CN"/>
                          </w:rPr>
                          <w:t>检测试剂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25T07:23:2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