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腔内腹膜支架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5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5T07:25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