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次性使用腰硬联合麻醉穿刺套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6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21T02:58:2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