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幽门螺杆菌培养、测定、药敏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7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1T02:57:4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