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检验科血小板聚集功能检测试剂盒及配套耗材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5875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05-18T00:57:55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