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肾内血液科空心纤维血液透析滤过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4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05-12T08:51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