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肾内血液科透析液过滤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5-12T08:53:1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