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肝胆外科一次性使用引流导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932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5-12T08:54:2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