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下腔静脉滤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44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4-26T08:26:1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