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输液泵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9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3-26T09:25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