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住院大楼、药剂楼等消防系统维保服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96000</w:t>
                        </w:r>
                        <w:r>
                          <w:rPr/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焦合明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38964199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cp:keywords/>
  <dc:language>en-US</dc:language>
  <cp:lastModifiedBy>王鱼西</cp:lastModifiedBy>
  <cp:lastPrinted>2019-03-20T08:19:00Z</cp:lastPrinted>
  <dcterms:modified xsi:type="dcterms:W3CDTF">2020-03-17T01:46:00Z</dcterms:modified>
  <cp:revision>3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