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内分泌外科消融电极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41:3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