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心内科一次性使用心电电极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0.6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38:1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