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神经内科一次性输液器带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3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37:1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