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新冠核酸检测试剂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33:1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