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康复医学科一次性使用无菌导尿管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9.4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0-12-18T08:32:12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