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妇产科伊尔清抑菌粉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9-30T08:52:3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