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骨一科骨科内固定材料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4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59:2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