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肝胆外科射频电极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79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12-18T08:55:54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