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超声科一次性使用穿刺针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73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12-18T08:55:0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