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妇科一次性使用子宫填塞球囊导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28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54:0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