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一次性使用鼻胃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53:0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