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皮肤科非吸收外科缝线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.4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0-12-18T08:51:1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