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名称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妇产科设备一批（二次）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lang w:val="en-US" w:eastAsia="zh-CN"/>
                          </w:rPr>
                          <w:t>28.5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/>
                          <w:t>三个工作日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其他事项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见询价文件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询价文件下载地址：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lang w:eastAsia="zh-CN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https://xj.ccgp-chongqing.gov.cn/enquiry/notice!enquiryNotice.action?notic_seq=892376233776779264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j.ccgp-chongqing.gov.cn/enquiry/notice!enquiryNotice.action?notic_seq=8923762337767792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33:00Z</dcterms:created>
  <dc:creator>cqcsddq</dc:creator>
  <dc:description/>
  <dc:language>en-US</dc:language>
  <cp:lastModifiedBy>可可西里</cp:lastModifiedBy>
  <dcterms:modified xsi:type="dcterms:W3CDTF">2020-10-20T06:43:34Z</dcterms:modified>
  <cp:revision>2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